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VISO DE REABERTU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HAMAMENTO PÚBLICO - EDITAL DE SELEÇÃO Nº 008/SES/MT/20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14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SECRETARIA DE ESTADO DE SAÚDE DE MATO GROSSO</w:t>
      </w:r>
      <w:r>
        <w:rPr>
          <w:rFonts w:cs="Arial" w:ascii="Arial" w:hAnsi="Arial"/>
          <w:sz w:val="20"/>
          <w:szCs w:val="20"/>
        </w:rPr>
        <w:t xml:space="preserve">, inscrita no CNPJ sob o n. 04.441.389/0001-61, com sede no Centro Político e Administrativo – CPA, Bloco 05, nesta Capital, doravante denominada SES/MT, neste ato representada pela Comissão Permanente de Licitação nomeada pela Portaria n. 122/2011, de 30/08/2011 publicada no D.O.E. em 01/09/2011 e pela Comissão Interna de Contratos de Gestão em Serviços de Saúde composta pela Portaria n. 063/2012/GBSES, de 04/05/2012, publicada no D.O.E. em 07/05/2012, torna público, para conhecimento de todos os interessados, a </w:t>
      </w:r>
      <w:r>
        <w:rPr>
          <w:rFonts w:cs="Arial" w:ascii="Arial" w:hAnsi="Arial"/>
          <w:b/>
          <w:sz w:val="20"/>
          <w:szCs w:val="20"/>
        </w:rPr>
        <w:t>REABERTURA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CHAMAMENTO PÚBLICO</w:t>
      </w:r>
      <w:r>
        <w:rPr>
          <w:rFonts w:cs="Arial" w:ascii="Arial" w:hAnsi="Arial"/>
          <w:sz w:val="20"/>
          <w:szCs w:val="20"/>
        </w:rPr>
        <w:t xml:space="preserve">, tipo </w:t>
      </w:r>
      <w:r>
        <w:rPr>
          <w:rFonts w:cs="Arial" w:ascii="Arial" w:hAnsi="Arial"/>
          <w:b/>
          <w:sz w:val="20"/>
          <w:szCs w:val="20"/>
        </w:rPr>
        <w:t>MELHOR TÉCNICA</w:t>
      </w:r>
      <w:r>
        <w:rPr>
          <w:rFonts w:cs="Arial" w:ascii="Arial" w:hAnsi="Arial"/>
          <w:sz w:val="20"/>
          <w:szCs w:val="20"/>
        </w:rPr>
        <w:t xml:space="preserve">, que visa selecionar instituições sem fins lucrativos, interessadas na celebração de Contrato de Gestão cujo objeto consiste na implantação, gerenciamento, operacionalização e execução das ações e serviços de saúde do </w:t>
      </w:r>
      <w:r>
        <w:rPr>
          <w:rFonts w:cs="Arial" w:ascii="Arial" w:hAnsi="Arial"/>
          <w:b/>
          <w:sz w:val="20"/>
          <w:szCs w:val="20"/>
        </w:rPr>
        <w:t>HOSPITAL DE TRANSPLANTE DE MATO GROSSO</w:t>
      </w:r>
      <w:r>
        <w:rPr>
          <w:rFonts w:cs="Arial" w:ascii="Arial" w:hAnsi="Arial"/>
          <w:sz w:val="20"/>
          <w:szCs w:val="20"/>
        </w:rPr>
        <w:t>, no Município de Cuiabá Estado de Mato Grosso, conforme cronograma abaixo: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bertura do Edital de Chamamento Público: </w:t>
      </w:r>
      <w:r>
        <w:rPr>
          <w:rFonts w:cs="Arial" w:ascii="Arial" w:hAnsi="Arial"/>
          <w:b/>
          <w:color w:val="000000"/>
          <w:sz w:val="20"/>
          <w:szCs w:val="20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 julho de 201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álise da Proposta de Trabalho (Envelope 02)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9 de fevereiro a 03 de agosto de 201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vulgação da Classificad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3 de agos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201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zo para Recursos: </w:t>
      </w:r>
      <w:r>
        <w:rPr>
          <w:rFonts w:cs="Arial" w:ascii="Arial" w:hAnsi="Arial"/>
          <w:b/>
          <w:color w:val="000000"/>
          <w:sz w:val="20"/>
          <w:szCs w:val="20"/>
        </w:rPr>
        <w:t>06 a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 agosto de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álise do Recurso: </w:t>
      </w: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 17 de agosto de 201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mologação da Seleçã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 de agosto de 201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vulgação do Resultado Final da Seleçã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 de agosto de 2012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uiabá, 31 de julho de 2012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ÃO HENRIQUE PAIVA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esidente da Comissão Permanente de Licita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DSON PAULINO DE OLIVEIR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oordenador da Comissão Interna de Contratos de Gestão em Serviços de Saúde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NDER FERNANDES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cretário de Estado de Saúde de Mato Gross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10" w:footer="567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1719580" cy="6553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160020</wp:posOffset>
          </wp:positionV>
          <wp:extent cx="1591310" cy="8655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Político Administrativo – CPA</w:t>
    </w:r>
  </w:p>
  <w:p>
    <w:pPr>
      <w:pStyle w:val="Footer"/>
      <w:tabs>
        <w:tab w:val="clear" w:pos="708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– Quadra 12 – Lote 02 – Bloco 05</w:t>
    </w:r>
  </w:p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8.050-970, Cuiabá-MT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5) 3613-5310 / 5458 Fax: (65) 3613-5318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/>
    </w:pPr>
    <w:r>
      <w:rPr>
        <w:rFonts w:cs="Arial" w:ascii="Arial" w:hAnsi="Arial"/>
        <w:sz w:val="16"/>
        <w:szCs w:val="16"/>
      </w:rPr>
      <w:t>E-mail: gbses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94310</wp:posOffset>
          </wp:positionV>
          <wp:extent cx="800100" cy="7658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80010</wp:posOffset>
              </wp:positionV>
              <wp:extent cx="3429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6.3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Batang;바탕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entury Gothic" w:hAnsi="Century Gothic" w:eastAsia="Times New Roman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40:00Z</dcterms:created>
  <dc:creator>Dante Rubens</dc:creator>
  <dc:description/>
  <dc:language>en-US</dc:language>
  <cp:lastModifiedBy>ideuzetesilva</cp:lastModifiedBy>
  <cp:lastPrinted>2012-07-31T13:57:00Z</cp:lastPrinted>
  <dcterms:modified xsi:type="dcterms:W3CDTF">2012-08-02T17:40:00Z</dcterms:modified>
  <cp:revision>2</cp:revision>
  <dc:subject/>
  <dc:title/>
</cp:coreProperties>
</file>